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О пользе иностранных языков или почему нашим детям необходимо изучать немецкий язык»</w:t>
      </w:r>
    </w:p>
    <w:p>
      <w:pPr>
        <w:pStyle w:val="Normal"/>
        <w:spacing w:lineRule="auto" w:line="240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«Всякое изучение иностранных языков развивает ум, сообщая ему гибкость и способность проникать в чужое миросозерца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овор пойдет о том, почему наши дети могут и должны изучать немецкий язык. Я приведу аргументы и доводы в пользу немецкого и попробую убедить вас, если позволите в том, что знание немецкого языка может привести несомненную пользу вам и вашим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понимают сегодня, что знание иностранных языков необходимость. Но существует ошибочное мнение, что достаточно знать английский и все в порядке. Да,  действительно, английский язык стал  в глобализированном мире,  языком межнационального общения  и немецкий язык был отодвинут на второй план. Сегодня многие рассматривают английский язык, как более престижный, относясь к  немецкому языку  как второсортному. Но это далеко не так.</w:t>
      </w:r>
      <w:r>
        <w:rPr>
          <w:rFonts w:cs="Verdana" w:ascii="Verdana" w:hAnsi="Verdana"/>
          <w:color w:val="00387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я тесным культурным контактам и не менее  прочным историческим связям немецкий язык удерживает второе место среди иностранных языков, изучаемых в России.  Внутри Европы немецкий является языком с наибольшим количеством носителей его как родного, и в этом он опережает английский и французский. Для 140 миллиона человек во всем мире немецкий является родным. Каждый третий в Европе говорит по-немецки. А, согласитесь Европа - очень больша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 учить немецкий язык сегодня найдется немало. Во-первых, знать один английский – уже недостаточно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спешной карь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нужен второй иностранный язык. Во-вторых, даже совершенное знание того же английского далеко не всегда открывает ворота американских или британских вузов, а со знанием немецкого можно за меньшие деньги или вовсе бесплатно уч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элитных университетах Германии</w:t>
      </w:r>
      <w:r>
        <w:rPr>
          <w:rFonts w:cs="Times New Roman" w:ascii="Times New Roman" w:hAnsi="Times New Roman"/>
          <w:bCs/>
          <w:sz w:val="28"/>
          <w:szCs w:val="28"/>
        </w:rPr>
        <w:t>, получая при этом еще и стипендию.</w:t>
      </w:r>
      <w:r>
        <w:rPr>
          <w:rStyle w:val="Ucozforumpost"/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ермании, по сравнению с Америкой и Великобританией, недорогое и очень качественное образование</w:t>
      </w:r>
      <w:r>
        <w:rPr>
          <w:rStyle w:val="Ucozforumpost"/>
          <w:rFonts w:cs="Helvetica" w:ascii="Helvetica" w:hAnsi="Helvetica"/>
          <w:color w:val="333333"/>
          <w:sz w:val="28"/>
          <w:szCs w:val="28"/>
        </w:rPr>
        <w:t>!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личеству студентов-иностранцев Германия занимает третью позицию в мир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ысшие учебные заведения ФРГ делают ставку на практическое применение получаемых студентами знаний, Уже во время учёбы в вузе можно получить опыт будущей профессиональной деятель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 самым немецкий язык  гарантирует хорошую карьеру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ем немецкоязычном простран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зде, где только бродят немецкие туристы.  В-третьих, свыше шести тысяч филиалов германских компаний ищут своих сотрудников в России. Благодаря налаженным связям и поддержке многочисленных немецких организаций и фондов выпускники школ и студенты отправляются в Германию на  обучение.  Так, на настоящий момент около двенадцати тысяч российских выпускников делают выбор в пользу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 в Германии. </w:t>
      </w:r>
      <w:r>
        <w:rPr>
          <w:rFonts w:cs="Times New Roman" w:ascii="Times New Roman" w:hAnsi="Times New Roman"/>
          <w:bCs/>
          <w:sz w:val="28"/>
          <w:szCs w:val="28"/>
        </w:rPr>
        <w:t>При этом они приобретают такие положительные немецкие качества, как точность, пунктуальность и надеж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иро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пектр</w:t>
      </w:r>
      <w:r>
        <w:rPr>
          <w:rFonts w:cs="Times New Roman" w:ascii="Times New Roman" w:hAnsi="Times New Roman"/>
          <w:b/>
          <w:sz w:val="28"/>
          <w:szCs w:val="28"/>
        </w:rPr>
        <w:t xml:space="preserve"> стипенди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ным специальностям и срокам предлагает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AAD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Германская служба академических обменов)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daad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 Среди них большим спросом у российских студентов пользуются летние курсы немецкого языка, на которые могут подать заявку студенты всех специальностей и преподаватели немецкого языка вузов, а также ознакомительные поездки студенческих групп. Стипендии выделяются также и молодым ученым, аспирантам, специалистам, стремящимся получить пройти стажировку в Германии. Для многих молодых людей во всех уголках мира Германия открывает окно в безопасное будущее. Число тех, кто ежегодно подает заявку на стипендию для обучения в Германии, растет постоянно. Будь то экономика, машиностроение, медицина или гуманитарные науки. Немецкий язык все еще является языком труда и науки и проявляет особую культурную  и социальную компетенцию того, кто на нем говорит. А 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показывает практика, в наиболее выгодном положении на рынке труда находятся те специалисты, которые помимо знаний по основной профессии владеют ещё одним или несколькими иностранными языками. Ведь чтобы быть в курсе последних разработок из мира науки и техники, необходимо уметь читать статьи на языке оригинал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tartdeutsch.ru/interesno/o-nemetskom-yazyke/864-istorii-izucheniya-nemetskogo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Сложилось ошибочное мнение, что немецкий язык очень сложный. Но он гораздо легче русского. А ведь наши дети знают родной язык. И при достаточном прилежании очень  хорошо. Конечно, спряжение немецких глаголов – вещь непростая. Но мы с детства смирились с необходимостью спрягать русские глаголы. Три рода существительных нам тоже не в новинку, а количество падежей в немецком и вовсе настраивает на оптимистический лад: их всего четыре. Так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не так страшна немецкая грамма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каж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то в немецком языке дово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ое произношение</w:t>
      </w:r>
      <w:r>
        <w:rPr>
          <w:rFonts w:cs="Times New Roman" w:ascii="Times New Roman" w:hAnsi="Times New Roman"/>
          <w:bCs/>
          <w:sz w:val="28"/>
          <w:szCs w:val="28"/>
        </w:rPr>
        <w:t>. Необходимо запомнить с десяток буквосочетаний и дело быстро пойдет на лад. Дети быстро в этом убеждаются. Вы удивитесь, но английский язык относится к германской ветви языков. И в том, что эти языки являются родственными, дети убеждаются с первых уроков. Достаточно сравнить «mouse»(анг.) и «Maus» (нем.), «fox» (анг.) и «Fuchs» (нем.). А  нам привычные «шлагбаум», «бутерброт», «ландшафт», «фейерверк» давно обосновались  в нашем обиходе. Поэтому фразы "Увеличь масштаб!", "Устрой фейерверк!" и "Смени ландшафт!"  не только призывают сделать свою жизнь интересней и ярче вместе с немецким языком, но и показывают, что сделать это можно на удивление легко.</w:t>
      </w:r>
      <w:r>
        <w:rPr>
          <w:rFonts w:eastAsia="Times New Roman" w:cs="Verdana" w:ascii="Verdana" w:hAnsi="Verdana"/>
          <w:color w:val="003877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ocviewer.yandex.ru/?url=yamail%3A%2F%2F2540000001186954801%2F1.3&amp;name=basics_internationalismen.pdf&amp;c=54253b1e3fae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ще одно предубеждение против немецкого: «Он не благозвучный». Однако те, кто хоть немного ближе познакомится с языком, раскусит всю могущественную красоту, великолепие и музыкальность этих звуков. Как и в каждом языке, важно различать, кто на нем говорит и как. Тон делает музыку. Кстати, не случайно немецкий долгое время был </w:t>
      </w:r>
      <w:r>
        <w:rPr>
          <w:rFonts w:cs="Times New Roman" w:ascii="Times New Roman" w:hAnsi="Times New Roman"/>
          <w:b/>
          <w:bCs/>
          <w:sz w:val="28"/>
          <w:szCs w:val="28"/>
        </w:rPr>
        <w:t>лидирующим язы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зыке. От Иоганна Себастьяна Баха до Иоганна Штрауса. Немецкий был – и остается, по сей день – одним из важнейших языков на оперной и концертной сцене во всем мире. Те, кто изучают классическое пение, не могут обойтись без немец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 спросите: «А, зачем нам это надо?». «Зачем загружать и без того  загруженного множеством предметов ребенка?».  А вот зачем. Ученые давно говорят о том, что изучение языков имеет практически чудодейственное влияние на мозг. Дело в том, что изучение незнакомых нам наречий и письменности заставляет "серое вещество" работать максимально интенсивно. Процесс изучения любого языка является замечате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ировкой мыш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ша речь является отражением наших мыслительных процессов и если умение правильно мыслить у человека,  развито хорошо, то и речь его становится логичной и понятной. В процессе усвоения иностранного языка учащийся неизбежно проводит параллель между изучаемым и родным языком, делает умственные ассоциации и сравнения. Вот почему помимо стимуляции мозговой деятельности, изучение иностранного языка способствует лучшему пониманию своего родного языка и более уместному и эффективному использованию его ресурсов. Изучение иностранного язы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ает творческий потенциал</w:t>
      </w:r>
      <w:r>
        <w:rPr>
          <w:rFonts w:cs="Times New Roman" w:ascii="Times New Roman" w:hAnsi="Times New Roman"/>
          <w:bCs/>
          <w:sz w:val="28"/>
          <w:szCs w:val="28"/>
        </w:rPr>
        <w:t>, вынуждая вас перефразировать, находить синонимы и использовать все разнообразие речевых средств. Иностранный язык способствует развитию мыслительных процессов. Это объясняется тем, что при изучении иностранного языка человеку приходится оперировать другой системой знаков. Синтаксические конструкции и грамматика развивают способности к анализу и синтезу, запоминание лексических единиц – оперативную память, изучение не только отдельных слов, но и контекста в целом – языковую догадку, сообразительность и внимание. Язык учит ребёнка мыслить логически, а также выбирать правильный вариант из множества значений каждого отдельно взятого сл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ак показывают исследования, мозг человека, знающего несколько языков, отличается большей гибкостью, живостью, способностью справляться с трудными ситуациями, разрешать конфликты и даже дольше не поддаваться болезни Альцгеймера и другим формам старческого слабоумия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азательства того, что занятия языками развивают мозг и в буквальном смысле вызывают его прирост, стали появляться около десяти лет назад. В 2004 году нейрофизиологи из Университетского колледжа в Лондоне при помощи магнитно-резонансной томографии обследовали 105 человек, 25 из которых владели только английским языком, еще 25 знали не только английский, но и другой европейский язык, а 33 были билингвами — владели вторым языком с детства, Исследователи обнаружили,  что у всех испытуемых,  которые владели двумя языками, была повышена плотность коры головного мозга в области нижней части теменной доли. Причем наиболее интенсивно эти изменения были выражены у тех участников исследования, которые говорили на двух языках с детства. И это еще раз доказывает, чт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ем раньше ребенок начнет изучать иностранный язык, тем лучше, и лучше если это будут два, а то и три иностранных язы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,  далеко не все дети могут мотивировать себя на изучения немецкого языка. Вот тут то и нужна ваша помощь, уважаемые родители. Настроить  и замотивировать ребенка в первую очередь можете только вы. А мы - учителя только грамотно поможем вам в этом процессе. А если дома ребенок слышит: «зачем нам это нужно?», «учи английский – он важнее», то наши усилия сводятся на 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заключении хочу добавить, я в этом году начала изучать испанский язык, я даже смогла немного в нем поупражняться,  будучи на отдыхе в Мексике. Знания мои были не очень глубокими,   и я пожалела, что не начала делать этого раньше. Но было приятно от того, что я,  в какой- то мере приобщилась к тем 400 миллионам людей говорящих на нем. Буду и дальше тренировать свой мозг.  Чего и вам со всем уважением желаю!    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tartdeutsch.ru/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lernspass-fuer-kinder.de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" TargetMode="External"/><Relationship Id="rId3" Type="http://schemas.openxmlformats.org/officeDocument/2006/relationships/hyperlink" Target="http://www.daad.ru/" TargetMode="External"/><Relationship Id="rId4" Type="http://schemas.openxmlformats.org/officeDocument/2006/relationships/hyperlink" Target="http://startdeutsch.ru/interesno/o-nemetskom-yazyke/864-istorii-izucheniya-nemetskogo" TargetMode="External"/><Relationship Id="rId5" Type="http://schemas.openxmlformats.org/officeDocument/2006/relationships/hyperlink" Target="https://docviewer.yandex.ru/?url=yamail%3A%2F%2F2540000001186954801%2F1.3&amp;name=basics_internationalismen.pdf&amp;c=54253b1e3fae" TargetMode="External"/><Relationship Id="rId6" Type="http://schemas.openxmlformats.org/officeDocument/2006/relationships/hyperlink" Target="http://startdeutsch.ru/" TargetMode="External"/><Relationship Id="rId7" Type="http://schemas.openxmlformats.org/officeDocument/2006/relationships/hyperlink" Target="http://www.lernspass-fuer-kinder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6:00Z</dcterms:created>
  <dc:creator>Sony</dc:creator>
  <dc:description/>
  <dc:language>en-US</dc:language>
  <cp:lastModifiedBy>Татьяна</cp:lastModifiedBy>
  <dcterms:modified xsi:type="dcterms:W3CDTF">2022-01-12T07:56:00Z</dcterms:modified>
  <cp:revision>2</cp:revision>
  <dc:subject/>
  <dc:title/>
</cp:coreProperties>
</file>